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 Министерств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арусиной  Натальи Геннад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начальных классов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го учреждени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Алексеевская средняя общеобразовательная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кола №2 с углубленным изучением отдельных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метов» Алексеевского муниципального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Республики Татарстан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</w:t>
      </w:r>
      <w:r>
        <w:rPr>
          <w:rFonts w:cs="Times New Roman" w:ascii="Times New Roman" w:hAnsi="Times New Roman"/>
          <w:sz w:val="24"/>
          <w:szCs w:val="24"/>
          <w:u w:val="single"/>
        </w:rPr>
        <w:t>в 2015 год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 категорию по      должности 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имею первую квалификационную категорию по должности «учитель»,   срок ее действия до 1 февраля 2017 года.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 на указанную в заявлении квалификационную категорию считаю следующие результаты работы, соответствующие требованиям, предъявляемым к высшей квалификационной категории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табильные положительные результаты освоения обучающимися образовательных программ по итогам республиканского мониторингового тестирования в 4 классе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-2015 учебный год:  по русскому языку: общий балл: 74, по региону:73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-2015 учебный год:  по математике: общий балл: 79, по региону:77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-2015 учебный год:  по окружающему миру: общий балл: 82, по региону:77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ый год:  метапредметные результаты: общий балл: 82, по региону:73.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учащихся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: качество знаний:  77,7%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-2015 учебный год: качество знаний: 81,5%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-2014 учебный год: качество знаний:  77,7%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ебный год: качество знаний: 77,7%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витие у обучающихся способностей к интеллектуальной, творческой деятельности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sz w:val="24"/>
          <w:szCs w:val="24"/>
        </w:rPr>
        <w:t>Республиканская Очная олимпиада «Техника чтения»,  2014 год, 3класс – победитель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конкурс «В  мире  фантазий» 2014год, 4 класс-  два 1ме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и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фестиваль «Любознательные исследователи окружающего мира -2015», 4класс -1мест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районный этап республиканского конкурса чтецов, посвященного 70-летию Победы «Во имя мира на Земле», 2015год - два 1мес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ый республиканский конкурс чтецов, посвященный 70-летию Победы «Во имя мира на Земле», 2015год, 4класс - 3мест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 очная открытая олимпиада «Скорочтение - скоросчет» по математике и чтению -2015год, 4класс- два 2места, два 3мес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ступления, публикац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на районном семинаре учителей начальных классов по теме: «Развитие творческого потенциала ребенка через организацию внеурочной деятельности»,2014год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ыступление на курсах повышения квалификации учителей начальных классов «Урочная и внеурочная деятельность в начальной школе в условиях реализации ФГОС НОО на тему «Системно-деятельностный подход как механизм реализации ФГОС НОО», 2014го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этапе конкурса «Учитель года - 2015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убликация на сайте педагогического клуба «Наука и творчество» в журнале педагогического мастерства «Начальная школа»(Русский язык, письмо), 2014год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учебно-методического материала на портале «На урок!», 2014год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ысш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5 год, Арское педагогическое училище специальность: начальные классы, квалификация - учитель начальных класс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2 год, Казанский государственный педагогический  институт,  специальность:  русский язык и литература, квалификация:  учитель русского языка и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аж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й работы (по специальности) 30 лет, в данной должности  29 лет;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 29лет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ю следующие награды: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Нагрудный знак "За заслуги в образовании", 2015 год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очетная грамота Министерства образования Республики Татарстан, 2004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Грамота профсоюза работников народного образования и науки Российской Федерации Алексеевского района Республики Татарстан, 1999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идетельство участника Республиканского конкурса «Учитель года», 2000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четная грамота районного отдела образования Алексеевского района Республики Татарстан, 2003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ственное письмо районного отдела образования Алексеевского района Республики Татарстан, 2005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ственное письмо районного отдела образования Алексеевского района Республики Татарстан, 2006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ственное письмо «АСОШ№2» за качественную подготовку учащихся к районной олимпиаде по русскому языку»,2004год.</w:t>
      </w:r>
      <w:r>
        <w:rPr>
          <w:rFonts w:cs="Times New Roman" w:ascii="Times New Roman" w:hAnsi="Times New Roman"/>
          <w:sz w:val="24"/>
          <w:szCs w:val="24"/>
        </w:rPr>
        <w:br/>
        <w:t xml:space="preserve">9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III степени за подготовку команды одаренных школьников к очной республиканской олимпиаде «Техника чтения», 2014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1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педагога, подготовившего победителя Всероссийской дистанционной олимпиады по математике «Гений математики» для 1-4 классов, 2014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педагога, подготовившего победителя Всероссийской дистанционной олимпиады по русскому языку «Грамматическая карусель» для 1-4 классов, 2014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педагога, подготовившего победителя Всероссийской дистанционной олимпиады по математике «Юный математик» для 1-4 классов , 2015 год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1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педагога, подготовившего победителя Всероссийской дистанционной олимпиады по русскому языку «Конкурс грамотеев» для 1-4 классов, 2015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1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педагога, подготовившего победителя Всероссийской дистанционной олимпиады по окружающему миру «Наш мир» для 1-4 классов, 2015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15. «Педагогическое мастерство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победителя (3 место) Всероссийского педагогического конкурса «Лучшая разработка урока», 2015 год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16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ность МБОУ «АСОШ№2» за целенаправленную работу с талантливыми детьми, 2015 год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"Центр новой мысли" Всероссийский конкурс среди педагогов "Педагог лидер XXI века" "Методическая разработка урока", Победитель, 1 место. № А852, 2015 год.</w:t>
      </w:r>
      <w:r>
        <w:rPr>
          <w:rFonts w:cs="Times New Roman" w:ascii="Times New Roman" w:hAnsi="Times New Roman"/>
          <w:sz w:val="24"/>
          <w:szCs w:val="24"/>
        </w:rPr>
        <w:br/>
        <w:t xml:space="preserve">1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плом за 1 место в Республиканском конкурсе методических разработок «Современный урок в условиях реализации ФГОС НОО» Казань, 2015 год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9. Сертификат участника межрегионального конкурса школьных методических объединений учителей начальных классов «Турнир педагогических  команд», 2013год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Сведения о повышении квалификации: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азань, ГАОУ ДПО «Институт развития образования Республики Татарстан», 2014 г., 72ч., Курсы повышения квалификации по теме: «Урочная и внеурочная деятельность в начальной школе в условиях ФГОС НОО», свидетельство, регистрационный номер УПК-20-006829/2014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лан повышения профессионального уровня размещен на лично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rus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ourier New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ю инновационную деятельность в региональной инновационной площадке на базе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профессионального образовательного учреждения «Международный колледж сервис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Направление инновации «Разработка, апробация и внедрение новых элементов содержания образования и систем воспитания, новых педагогических технологий, учебно-методических и учебно-лабораторных комплексов, форм, методов и средств обучения»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ттестацию на заседании аттестационной комиссии прошу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з моего присутствия. 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аттестации педагогических работников образовательных организаций ознакомлена, согласна на обработку персональных данных.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"01" октября 2015г.                                                                   Подпись __________________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т. телефон. </w:t>
      </w:r>
      <w:r>
        <w:rPr>
          <w:b w:val="false"/>
          <w:sz w:val="24"/>
          <w:szCs w:val="24"/>
          <w:lang w:val="en-US"/>
        </w:rPr>
        <w:t xml:space="preserve">8-9272487726,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0502000074@edu.tatar.ru</w:t>
        </w:r>
      </w:hyperlink>
      <w:r>
        <w:rPr>
          <w:b w:val="false"/>
          <w:sz w:val="24"/>
          <w:szCs w:val="24"/>
          <w:lang w:val="en-US"/>
        </w:rPr>
        <w:t>,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йт </w:t>
      </w:r>
      <w:hyperlink r:id="rId4" w:tgtFrame="_blank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marusina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a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2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b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2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й телефон: (8843412448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usina_n_g.a2b2.ru/" TargetMode="External"/><Relationship Id="rId3" Type="http://schemas.openxmlformats.org/officeDocument/2006/relationships/hyperlink" Target="mailto:0502000074@edu.tatar.ru" TargetMode="External"/><Relationship Id="rId4" Type="http://schemas.openxmlformats.org/officeDocument/2006/relationships/hyperlink" Target="http://marusina_n_g.a2b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0:00Z</dcterms:created>
  <dc:creator>Администратор</dc:creator>
  <dc:description/>
  <cp:keywords/>
  <dc:language>en-US</dc:language>
  <cp:lastModifiedBy>1</cp:lastModifiedBy>
  <cp:lastPrinted>2015-10-08T17:41:00Z</cp:lastPrinted>
  <dcterms:modified xsi:type="dcterms:W3CDTF">2015-11-18T10:12:00Z</dcterms:modified>
  <cp:revision>11</cp:revision>
  <dc:subject/>
  <dc:title/>
</cp:coreProperties>
</file>